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 Chemistry with Texas Certificatio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I – F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Chemistry 1303/1103      </w:t>
              <w:tab/>
              <w:t>4 [  ]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Mathematics 1404 </w:t>
              <w:tab/>
              <w:tab/>
              <w:t>4 [  ]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English 1301 </w:t>
              <w:tab/>
              <w:tab/>
              <w:tab/>
              <w:t>3 [  ]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Theology 1310 </w:t>
              <w:tab/>
              <w:tab/>
            </w:r>
            <w:r>
              <w:rPr>
                <w:szCs w:val="24"/>
                <w:u w:val="single"/>
              </w:rPr>
              <w:t>3 [  ]</w:t>
            </w:r>
          </w:p>
          <w:p>
            <w:pPr>
              <w:pStyle w:val="Normal"/>
              <w:ind w:left="2160" w:hanging="0"/>
              <w:rPr>
                <w:sz w:val="20"/>
                <w:szCs w:val="20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14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I – Sp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emistry 1304/1104 </w:t>
              <w:tab/>
              <w:tab/>
              <w:t>4[  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hematics 1411 </w:t>
              <w:tab/>
              <w:tab/>
              <w:t>4[  ]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English 1302 </w:t>
              <w:tab/>
              <w:tab/>
              <w:tab/>
              <w:t>3[  ]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hilosophy 1301 </w:t>
              <w:tab/>
              <w:tab/>
              <w:t>3[  ]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EDU 3305 Comp Prob Sov   3[  ]</w:t>
            </w:r>
          </w:p>
          <w:p>
            <w:pPr>
              <w:pStyle w:val="Normal"/>
              <w:ind w:left="2160" w:firstLine="72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II – Fal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Chemistry 2414/2014 </w:t>
              <w:tab/>
              <w:tab/>
              <w:t xml:space="preserve">4[  ]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Biology 1311/1111 </w:t>
              <w:tab/>
              <w:tab/>
              <w:t>4[  ]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Economics 1311 </w:t>
              <w:tab/>
              <w:tab/>
              <w:t>3[  ]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English 2312 </w:t>
              <w:tab/>
              <w:tab/>
              <w:tab/>
              <w:t>3[  ]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olitics 1311 </w:t>
              <w:tab/>
              <w:tab/>
              <w:tab/>
            </w:r>
            <w:r>
              <w:rPr>
                <w:szCs w:val="24"/>
                <w:u w:val="single"/>
              </w:rPr>
              <w:t>3[  ]</w:t>
            </w:r>
          </w:p>
          <w:p>
            <w:pPr>
              <w:pStyle w:val="Normal"/>
              <w:autoSpaceDE w:val="false"/>
              <w:ind w:left="2160" w:firstLine="720"/>
              <w:rPr/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II – Spring  Rome Sem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glish 2311 </w:t>
              <w:tab/>
              <w:tab/>
              <w:tab/>
              <w:t>3[  ]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History 2301 </w:t>
              <w:tab/>
              <w:tab/>
              <w:tab/>
              <w:t>3[  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hilosophy 2323 </w:t>
              <w:tab/>
              <w:tab/>
              <w:t>3[  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eology 2311 </w:t>
              <w:tab/>
              <w:tab/>
              <w:t>3[  ]</w:t>
            </w:r>
          </w:p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Art 2311 </w:t>
              <w:tab/>
              <w:tab/>
              <w:tab/>
            </w:r>
            <w:r>
              <w:rPr>
                <w:szCs w:val="24"/>
                <w:u w:val="single"/>
              </w:rPr>
              <w:t>3</w:t>
            </w:r>
            <w:r>
              <w:rPr>
                <w:szCs w:val="24"/>
              </w:rPr>
              <w:t>[  ]</w:t>
            </w:r>
          </w:p>
          <w:p>
            <w:pPr>
              <w:pStyle w:val="Normal"/>
              <w:ind w:left="2160" w:firstLine="72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III – Fal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Chemistry 3321/3121 </w:t>
              <w:tab/>
              <w:tab/>
              <w:t>4[  ]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Language 1301 </w:t>
              <w:tab/>
              <w:tab/>
              <w:t xml:space="preserve">3[  ]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hysics 2311/2111 </w:t>
              <w:tab/>
              <w:tab/>
              <w:t>4[  ]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History 1311</w:t>
              <w:tab/>
              <w:tab/>
              <w:tab/>
              <w:t>3[  ]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Chemistry 3151 </w:t>
              <w:tab/>
              <w:tab/>
              <w:t>1[  ]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EDU 3327 Child Growth</w:t>
            </w:r>
            <w:r>
              <w:rPr>
                <w:szCs w:val="24"/>
              </w:rPr>
              <w:tab/>
              <w:t>3[  ]</w:t>
            </w:r>
          </w:p>
          <w:p>
            <w:pPr>
              <w:pStyle w:val="Normal"/>
              <w:ind w:left="2160" w:firstLine="72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III – Sp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Chemistry 3322/3122 </w:t>
              <w:tab/>
              <w:tab/>
              <w:t>4[  ]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History 1312    </w:t>
              <w:tab/>
              <w:tab/>
              <w:t>3[  ]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Language 1302 </w:t>
              <w:tab/>
              <w:tab/>
              <w:t>3[  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hysics 2312/2112 </w:t>
              <w:tab/>
              <w:tab/>
              <w:t>4[  ]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hilosophy 3311 </w:t>
              <w:tab/>
              <w:tab/>
              <w:t>3[  ]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Chemistry 4153 </w:t>
              <w:tab/>
              <w:tab/>
            </w:r>
            <w:r>
              <w:rPr>
                <w:szCs w:val="24"/>
                <w:u w:val="single"/>
              </w:rPr>
              <w:t>1[  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IV – F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Chemistry 3331/3131 </w:t>
              <w:tab/>
              <w:tab/>
              <w:t>4[  ]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Chemistry 3335, 3135            4[  ]  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History 2302    </w:t>
              <w:tab/>
              <w:tab/>
              <w:t>3[  ]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Language 2311 </w:t>
              <w:tab/>
              <w:tab/>
              <w:t xml:space="preserve">3[  ]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EDU 5352 Ed Eval</w:t>
            </w:r>
            <w:r>
              <w:rPr>
                <w:szCs w:val="24"/>
              </w:rPr>
              <w:tab/>
              <w:tab/>
              <w:t>3[  ]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EDU 3147</w:t>
            </w:r>
            <w:r>
              <w:rPr>
                <w:szCs w:val="24"/>
              </w:rPr>
              <w:t xml:space="preserve"> Reflect. Teach</w:t>
              <w:tab/>
            </w:r>
            <w:r>
              <w:rPr>
                <w:szCs w:val="24"/>
                <w:u w:val="single"/>
              </w:rPr>
              <w:t>1[  ]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ind w:left="2160" w:firstLine="72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IV – Sp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</w:rPr>
              <w:t>Chemistry 3320</w:t>
              <w:tab/>
              <w:tab/>
              <w:t>3[  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anguage 2312 </w:t>
              <w:tab/>
              <w:tab/>
              <w:t>3[  ]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EDU 5323 Read in Sec.</w:t>
            </w:r>
            <w:r>
              <w:rPr>
                <w:szCs w:val="24"/>
              </w:rPr>
              <w:tab/>
              <w:t>3[  ]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 xml:space="preserve">EDU 4346 Sec Princ  </w:t>
            </w:r>
            <w:r>
              <w:rPr>
                <w:szCs w:val="24"/>
              </w:rPr>
              <w:tab/>
              <w:t xml:space="preserve">3[  ] 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EDU  3111, 3112 Pract.</w:t>
            </w:r>
            <w:r>
              <w:rPr>
                <w:szCs w:val="24"/>
              </w:rPr>
              <w:tab/>
              <w:t>2[  ]</w:t>
            </w:r>
          </w:p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EDU 5351 Hist. of Am Ed    3[  ]</w:t>
            </w:r>
          </w:p>
          <w:p>
            <w:pPr>
              <w:pStyle w:val="Normal"/>
              <w:ind w:left="2160" w:firstLine="72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ost Baccalaureate: To complete Texas Certification</w:t>
      </w:r>
    </w:p>
    <w:p>
      <w:pPr>
        <w:pStyle w:val="Normal"/>
        <w:rPr>
          <w:szCs w:val="24"/>
        </w:rPr>
      </w:pPr>
      <w:r>
        <w:rPr>
          <w:szCs w:val="24"/>
        </w:rPr>
        <w:t>EDU 4848</w:t>
        <w:tab/>
        <w:t>Clinical Teaching</w:t>
      </w:r>
    </w:p>
    <w:p>
      <w:pPr>
        <w:pStyle w:val="Normal"/>
        <w:rPr>
          <w:szCs w:val="24"/>
        </w:rPr>
      </w:pPr>
      <w:r>
        <w:rPr>
          <w:szCs w:val="24"/>
        </w:rPr>
        <w:t>EDU 4148</w:t>
        <w:tab/>
        <w:t>Clinical Teaching Seminar</w:t>
      </w:r>
    </w:p>
    <w:p>
      <w:pPr>
        <w:pStyle w:val="Normal"/>
        <w:rPr>
          <w:szCs w:val="24"/>
        </w:rPr>
      </w:pPr>
      <w:r>
        <w:rPr>
          <w:szCs w:val="24"/>
        </w:rPr>
        <w:t>EDU 3335</w:t>
        <w:tab/>
        <w:t>Phil of Edu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student is interested in the 4+1 MAT, instead of ST, student will complete 2 semesters of Internship plus 6 more  bringing in 6 credits of 5000 level 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5:00Z</dcterms:created>
  <dc:creator>khaaser</dc:creator>
  <dc:description/>
  <dc:language>en-US</dc:language>
  <cp:lastModifiedBy>user</cp:lastModifiedBy>
  <cp:lastPrinted>2017-09-11T11:11:00Z</cp:lastPrinted>
  <dcterms:modified xsi:type="dcterms:W3CDTF">2017-09-13T14:45:00Z</dcterms:modified>
  <cp:revision>2</cp:revision>
  <dc:subject/>
  <dc:title/>
</cp:coreProperties>
</file>